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 konsultacji neurochirurgicznych na wezwan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świadczeń zdrowotnych w postaci gotowości do udzielania świadczeń zdrowotnych – konsultacji neurochirurgicznych w okresie od 01.01.2019 r. do 31.12.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ilość to ok. 60 konsultacji neurochirurgicznych na wezwanie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8.11.2018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8.11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8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6.10.2018 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1:00Z</dcterms:created>
  <dc:creator>uzp</dc:creator>
  <dc:description/>
  <cp:keywords/>
  <dc:language>en-US</dc:language>
  <cp:lastModifiedBy>Halina Sikora</cp:lastModifiedBy>
  <cp:lastPrinted>2018-10-03T11:48:00Z</cp:lastPrinted>
  <dcterms:modified xsi:type="dcterms:W3CDTF">2018-10-16T11:51:00Z</dcterms:modified>
  <cp:revision>3</cp:revision>
  <dc:subject/>
  <dc:title>SZPITAL SPECJALISTYCZNY NR 2</dc:title>
</cp:coreProperties>
</file>